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явление о приеме документов для участия в  конкурсе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Российской Федерации в ИФНС России по Кировскому району г. Самар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ФНС  России  по  Кировскому  району  г. Самары  в  лице и.о. начальника Н.И. Горбуновой, действующего на основании Положения об ИФНС России по Кировскому району г. Самары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83"/>
        <w:gridCol w:w="2239"/>
        <w:gridCol w:w="334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119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аботы с налогоплательщи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аботы с налогоплательщи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главного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старшего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Инспекции Федеральной налоговой службы по Кировскому району г. Самары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6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 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го  денежного поощ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3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0% до 9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ый налоговый инспектор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, установленном 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0% до 9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27"/>
      </w:tblGrid>
      <w:tr>
        <w:trPr>
          <w:trHeight w:val="82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дел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я должност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амеральных проверок №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Осуществлять контроль за налогообложением и учетом плательщиков по налогу на добавленную стоимость, налогу на прибыль, АСК НДС-2, контролируемым сделкам;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Обеспечивать мониторинг и проведение камеральных налоговых проверок налоговых деклараций и иных документов, служащих основанием для исчисления и уплаты налогов и сборов с учетом сопоставления показателей представленной отчетности и косвенной информации из внутренних и внешних источников.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Cs w:val="24"/>
              </w:rPr>
              <w:t xml:space="preserve">Обеспечивать принятие мер к налогоплательщикам, не представившим налоговые декларации в установленный срок.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Cs w:val="24"/>
              </w:rPr>
              <w:t>Осуществлять анализ схем ухода от налогообложения, в том числе крупнейших и основных налогоплательщиков и подготовка  предложений по их предотвращению.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Cs w:val="24"/>
              </w:rPr>
              <w:t>Проводить камеральный анализ налоговых деклараций и иных документов, служащих основанием для исчисления и уплаты налогов и сборов.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Cs w:val="24"/>
              </w:rPr>
              <w:t>Оформлять результаты камеральной налоговой проверки.</w:t>
            </w:r>
          </w:p>
          <w:p>
            <w:pPr>
              <w:pStyle w:val="3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Составлять протоколы об административных правонарушениях.</w:t>
            </w:r>
          </w:p>
          <w:p>
            <w:pPr>
              <w:pStyle w:val="3"/>
              <w:tabs>
                <w:tab w:val="clear" w:pos="720"/>
                <w:tab w:val="right" w:pos="284" w:leader="none"/>
                <w:tab w:val="righ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существлять взаимодействие с правоохранительными органами и иными контролирующими органами по предмету деятельности отдел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чета и работы с налогоплательщикам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дивидуальное устное информирование налогоплательщиков о действующем законодатель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убличное информирование налогоплательщиков о действующем законодательстве о налогах, сборах и принятых в соответствии с ним нормативных правовых актов, за взаимодействием со средствами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информирование налогоплательщиков о налогах, сборах и взносах по запросам налогоплательщ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функции администратора зал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чета и работы с налогоплательщикам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ем и регистрацию налоговых деклараций, заявлений о ввозе товаров и уплате косвенных налогов, бухгалтерской отчетности и иных документов, служащих основанием для исчисления и уплаты налогов, сборов, взносов, других обязательных платежей в бюджетную систему Российской Федерации на бумажных и электронных носителях и по телекоммуникационным каналам связи (далее – ТКС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едоставление  информации о состоянии расчетов по налогам,  сборам,  взносам  по запросам  налогоплательщиков  и  сверке  расчето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ем и обработку сведений о доходах физических лиц; осуществлять прием других документов, представленных организациями  и физическими лицам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выездных провер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ездные налоговые проверки налогоплательщиков, плательщиков сборов и налоговых аг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в  полном объеме  проводить все необходимые  мероприятия налогового контроля в ходе выездной налоговой проверки, в т. ч. по вопросам, изложенным в заключениях по результатам предпровероч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 и качественно собирать доказательственную базу по нарушениям, выявленным при проведении выездной налоговой провер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запроса об участии в проверке сотрудника органов полиции (с указанием предполагаемой крупной суммы неуплаченных налогов и обоснованием необходимости участия);</w:t>
            </w:r>
          </w:p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ициирование своевременных процессуальных решений о приостановлении и (или) возобновлении выездных налоговых проверок;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выездных провер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ездные налоговые проверки налогоплательщиков, плательщиков сборов и налоговых аг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в  полном объеме  проводить все необходимые  мероприятия налогового контроля в ходе выездной налоговой проверки, в т. ч. по вопросам, изложенным в заключениях по результатам предпровероч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 и качественно собирать доказательственную базу по нарушениям, выявленным при проведении выездной налоговой провер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запроса об участии в проверке сотрудника органов полиции (с указанием предполагаемой крупной суммы неуплаченных налогов и обоснованием необходимости участия);</w:t>
            </w:r>
          </w:p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ициирование своевременных процессуальных решений о приостановлении и (или) возобновлении выездных налоговых проверок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sz w:val="24"/>
          <w:szCs w:val="24"/>
          <w:u w:val="single"/>
        </w:rPr>
        <w:t xml:space="preserve">гражданин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 с изменениями от 05.03.2018) с приложением 2-х фотографи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копии документов об образовании и о квалификации (</w:t>
      </w:r>
      <w:r>
        <w:rPr>
          <w:sz w:val="24"/>
          <w:szCs w:val="24"/>
          <w:u w:val="single"/>
        </w:rPr>
        <w:t>с приложением</w:t>
      </w:r>
      <w:r>
        <w:rPr>
          <w:sz w:val="24"/>
          <w:szCs w:val="24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sz w:val="24"/>
          <w:szCs w:val="24"/>
          <w:u w:val="single"/>
        </w:rPr>
        <w:t>гражданский служащий</w:t>
      </w:r>
      <w:r>
        <w:rPr>
          <w:sz w:val="24"/>
          <w:szCs w:val="24"/>
        </w:rPr>
        <w:t xml:space="preserve">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размером 4х6 см (в строгом деловом виде)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,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bookmarkStart w:id="0" w:name="sub_1019"/>
      <w:bookmarkEnd w:id="0"/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bookmarkStart w:id="1" w:name="sub_1019"/>
      <w:bookmarkEnd w:id="1"/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4"/>
          <w:szCs w:val="24"/>
          <w:u w:val="single"/>
          <w:lang w:val="en-US"/>
        </w:rPr>
        <w:t>gossluzhb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bookmarkStart w:id="2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bookmarkEnd w:id="4"/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ФНС России по Кировскому району г. Самары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bookmarkStart w:id="5" w:name="sub_1024"/>
      <w:bookmarkStart w:id="6" w:name="sub_1025"/>
      <w:bookmarkEnd w:id="5"/>
      <w:bookmarkEnd w:id="6"/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 сайте государственного органа в сети Интернет и на официальном сайте федераль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bookmarkStart w:id="7" w:name="sub_1025"/>
      <w:bookmarkStart w:id="8" w:name="sub_1026"/>
      <w:bookmarkEnd w:id="7"/>
      <w:bookmarkEnd w:id="8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left="-284" w:right="-285" w:firstLine="567"/>
        <w:jc w:val="both"/>
        <w:rPr/>
      </w:pPr>
      <w:r>
        <w:rPr>
          <w:sz w:val="24"/>
          <w:szCs w:val="24"/>
        </w:rPr>
        <w:t>Прием документов для участия в конкурсе будет проводиться с 23 августа 2019 года по 12 сентября 2019 года.  Время приема документов: с 10.00 часов  до 13.00 и с 13.45 до 17.00 часов.</w:t>
      </w:r>
    </w:p>
    <w:p>
      <w:pPr>
        <w:pStyle w:val="Normal"/>
        <w:autoSpaceDE w:val="false"/>
        <w:ind w:left="-284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документов: г. Самара, ул. Воронежская, 192а, каб. 213.</w:t>
      </w:r>
    </w:p>
    <w:p>
      <w:pPr>
        <w:pStyle w:val="Normal"/>
        <w:autoSpaceDE w:val="false"/>
        <w:ind w:left="-284" w:right="-285" w:firstLine="567"/>
        <w:jc w:val="both"/>
        <w:rPr/>
      </w:pPr>
      <w:r>
        <w:rPr>
          <w:sz w:val="24"/>
          <w:szCs w:val="24"/>
        </w:rPr>
        <w:t>Конкурс планируется провести 30 сентября 2019 года в 11 часов 00 минут по адресу: г. Самара, ул. Воронежская, 192а, каб. 213.</w:t>
      </w:r>
    </w:p>
    <w:p>
      <w:pPr>
        <w:pStyle w:val="Normal"/>
        <w:autoSpaceDE w:val="false"/>
        <w:ind w:left="-284" w:right="-285" w:firstLine="567"/>
        <w:jc w:val="both"/>
        <w:rPr/>
      </w:pPr>
      <w:r>
        <w:rPr>
          <w:sz w:val="24"/>
          <w:szCs w:val="24"/>
        </w:rPr>
        <w:t>Контактный телефон: +7 (846) 933-94-10.</w:t>
      </w:r>
    </w:p>
    <w:p>
      <w:pPr>
        <w:pStyle w:val="Normal"/>
        <w:autoSpaceDE w:val="false"/>
        <w:ind w:left="-284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 и безопасности: Мешкова Елена Викторовн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026"/>
      <w:bookmarkStart w:id="10" w:name="sub_1026"/>
      <w:bookmarkEnd w:id="10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Заголовок 21"/>
    <w:basedOn w:val="1"/>
    <w:next w:val="1"/>
    <w:qFormat/>
    <w:pPr>
      <w:keepNext w:val="true"/>
      <w:spacing w:before="60" w:after="60"/>
      <w:jc w:val="center"/>
      <w:outlineLvl w:val="1"/>
    </w:pPr>
    <w:rPr>
      <w:b/>
      <w:sz w:val="20"/>
    </w:rPr>
  </w:style>
  <w:style w:type="paragraph" w:styleId="11">
    <w:name w:val="Верхний колонтитул1"/>
    <w:basedOn w:val="1"/>
    <w:qFormat/>
    <w:pPr/>
    <w:rPr>
      <w:sz w:val="28"/>
    </w:rPr>
  </w:style>
  <w:style w:type="paragraph" w:styleId="12">
    <w:name w:val="Название объекта1"/>
    <w:basedOn w:val="1"/>
    <w:next w:val="1"/>
    <w:qFormat/>
    <w:pPr>
      <w:spacing w:before="120" w:after="240"/>
      <w:jc w:val="center"/>
    </w:pPr>
    <w:rPr>
      <w:b/>
      <w:sz w:val="24"/>
    </w:rPr>
  </w:style>
  <w:style w:type="paragraph" w:styleId="13">
    <w:name w:val="Текст сноски1"/>
    <w:basedOn w:val="1"/>
    <w:qFormat/>
    <w:pPr/>
    <w:rPr>
      <w:sz w:val="20"/>
    </w:rPr>
  </w:style>
  <w:style w:type="paragraph" w:styleId="14">
    <w:name w:val="Стиль1"/>
    <w:basedOn w:val="1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4:00Z</dcterms:created>
  <dc:creator>Борисова</dc:creator>
  <dc:description/>
  <cp:keywords/>
  <dc:language>en-US</dc:language>
  <cp:lastModifiedBy>Чернецова Нина Ивановна</cp:lastModifiedBy>
  <cp:lastPrinted>2019-02-21T16:27:00Z</cp:lastPrinted>
  <dcterms:modified xsi:type="dcterms:W3CDTF">2019-08-22T11:49:00Z</dcterms:modified>
  <cp:revision>5</cp:revision>
  <dc:subject/>
  <dc:title> </dc:title>
</cp:coreProperties>
</file>